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B1  </w:t>
        <w:tab/>
        <w:tab/>
        <w:tab/>
        <w:tab/>
        <w:tab/>
        <w:tab/>
        <w:tab/>
        <w:t xml:space="preserve">                      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, dnia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a i imion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pobytu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telefony kontaktowe rodziców/ 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e-mail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ublicznej Szkoły Podstawowej  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. 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 …………………………….</w:t>
      </w:r>
    </w:p>
    <w:p>
      <w:pPr>
        <w:pStyle w:val="Normal"/>
        <w:spacing w:before="0" w:after="0"/>
        <w:ind w:left="3540" w:firstLine="70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wracam się z prośbą o przyjęcie z dniem 1 września 2025 r. do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szkoł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mojego dziecka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miona i nazwisko dziec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. ……………………………………PESEL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eżeli wnioskodawca skorzystał z prawa składania wniosku o przyjęcie do więcej niż jednej publicznej szkoły, należy poniżej wpisać nazwy i adresy w kolejności od najbardziej do najmniej preferowa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I wyboru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II wyboru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III  wyboru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podane we wniosku dane są zgodne z aktualnym stanem faktyczny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rodziców/opiekunów prawn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AUZULA  INFORMACYJN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 podstawie art. 13 ust. 1 i 2 Rozporządzenia Parlamentu Europejskiego i Rady UE 2016/679 z dnia 27 kwietnia 2016 r. w sprawie ochrony osób fizycznych w związku z przetwarzaniem danych osobowych i w sprawie swobodnego przepływu takich danych oraz uchylenia dyrektywy 95/46/WE (“RODO") informujemy, ż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ubliczna Szkoła Podstawowa ………………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 trosce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dministratorem danych osobowych Państwa oraz Państwa dzieci – uczniów naszej Szkoły jes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……………………………. adres ul…………………k tel. …………………………, e-mail: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 przypadku pytań  lub wątpliwości, czy dane w Szkole są  przetwarzane prawidłowo, można zwrócić  się  do wyznaczonego Inspektora Ochrony Danych, którym jest pan Andrzej Pawłowicz, adres e-mail; 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iod@ao.kluczbork.p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l oraz podstawy prawne przetwarz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elem przetwarzania Państwa danych osobowych oraz danych Państwa dzieci jest realizacja statutowych zadań dydaktycznych, opiekuńczych     i wychowawczych w Szkole.  Natomiast regulacje prawne, na podstawie których przetwarzamy dane osobowe Państwa i Państwa dzieci to; art.6 ust.1 lit. c. RODO (wypełnienie obowiązku prawnego ciążącego na Administratorze),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 lub w serwisie społecznościowym Faceboo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osobowe Państwa dzieci przekazywane będą organom publicznym na podstawie obowiązujących przepisów prawa oraz zaufanym podmiotom, z którymi Szkoła posiada podpisane umowy powierzenia przetwarzania danych osobowych. Do podmiotów tych należ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dokumentowania przebiegu nauczania, ewidencji uczniów Szkoły oraz czytelników biblioteki szko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tworzenia arkusza organizacyjnego Szkoł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warzystwo ubezpieczeniowe  (w zakresie grupowego ubezpieczenia uczniów)  – tylko za Państwa zgod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ne osobowe Państwa oraz Państwa dzieci przechowywane będą przez okres ustalony w Jednolitym Rzeczowym Wykazie Akt, zatwierdzonym przez Archiwum Państwowe w Opol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praw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cofnięcia zgody na przetwarzanie danych – przy czym cofnięcie zgody nie będzie wpływać na zgodność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 do  wniesienia  skargi  do  organu  nadzorczego  (Prezesa Urzędu Ochrony Danych) – w przypadku, gdy uważają Państwo, że przetwarzamy Państwa dane niezgodnie z prawem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4:00Z</dcterms:created>
  <dc:creator>PSP Bogacica</dc:creator>
  <dc:description/>
  <cp:keywords/>
  <dc:language>en-US</dc:language>
  <cp:lastModifiedBy>Administracja Oświaty w Kluczborku</cp:lastModifiedBy>
  <cp:lastPrinted>2021-01-29T09:38:00Z</cp:lastPrinted>
  <dcterms:modified xsi:type="dcterms:W3CDTF">2024-12-30T12:42:00Z</dcterms:modified>
  <cp:revision>5</cp:revision>
  <dc:subject/>
  <dc:title/>
</cp:coreProperties>
</file>